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专家推荐信 </w:t>
      </w:r>
      <w:r>
        <w:rPr>
          <w:b/>
          <w:sz w:val="30"/>
          <w:szCs w:val="30"/>
        </w:rPr>
        <w:t>Letter of Recomme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                                   申请人电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9525" distR="952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ame of Applicant</w:t>
      </w:r>
      <w:r>
        <w:rPr/>
        <w:t xml:space="preserve">）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9525" distR="952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9525" distR="952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I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9525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致推荐人  </w:t>
      </w:r>
      <w:r>
        <w:rPr>
          <w:u w:val="single"/>
        </w:rPr>
        <w:t>To the R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NormalWeb"/>
        <w:snapToGrid w:val="false"/>
        <w:spacing w:beforeAutospacing="0" w:before="0" w:afterAutospacing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7620" distB="11430" distL="9525" distR="952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635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1430" distB="7620" distL="9525" distR="952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635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686300" cy="635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13.95pt,8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3335" distB="5715" distL="9525" distR="95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635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NormalWeb"/>
        <w:snapToGrid w:val="false"/>
        <w:spacing w:beforeAutospacing="0" w:before="0" w:afterAutospacing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3335" distB="5715" distL="9525" distR="952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485900" cy="635"/>
                <wp:effectExtent l="5080" t="5080" r="508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43.95pt,0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napToGrid w:val="false"/>
        <w:spacing w:beforeAutospacing="0" w:before="0" w:afterAutospacing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sz w:val="18"/>
        </w:rPr>
        <w:t xml:space="preserve">(Signature)                                           (Date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14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c61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61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61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61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5c61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4:00Z</dcterms:created>
  <dc:creator>Windows 用户</dc:creator>
  <dc:description/>
  <dc:language>en-US</dc:language>
  <cp:lastModifiedBy>Windows 用户</cp:lastModifiedBy>
  <dcterms:modified xsi:type="dcterms:W3CDTF">2023-03-0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