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专家推荐信 </w:t>
      </w:r>
      <w:r>
        <w:rPr>
          <w:b/>
          <w:sz w:val="30"/>
          <w:szCs w:val="30"/>
        </w:rPr>
        <w:t>Letter of Recommend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l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  <w:t>Applicant should have two letters or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56"/>
        <w:rPr/>
      </w:pPr>
      <w:r>
        <w:rPr/>
        <w:t>Please ask to have thes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                                   申请人电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5715" distL="9525" distR="952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ame of Applicant</w:t>
      </w:r>
      <w:r>
        <w:rPr/>
        <w:t xml:space="preserve">）                         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" distB="7620" distL="9525" distR="952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13335" distL="9525" distR="952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11430" distL="9525" distR="952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I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" distB="7620" distL="9525" distR="952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5080" t="5080" r="508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the institu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 xml:space="preserve">致推荐人  </w:t>
      </w:r>
      <w:r>
        <w:rPr>
          <w:u w:val="single"/>
        </w:rPr>
        <w:t>To the R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做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toral position in the listed institution. We would appreciate your opinion of his /her academic performance capability and potential in research work. Please directly send this form to the institution to which he/she is applying or return it to the applicant with envelope sealed. If you prefer to write a personal letter rather than this form, please feel free to do so and attach this form to you letter.</w:t>
      </w:r>
      <w:r>
        <w:br w:type="page"/>
      </w:r>
    </w:p>
    <w:p>
      <w:pPr>
        <w:pStyle w:val="NormalWeb"/>
        <w:snapToGrid w:val="false"/>
        <w:spacing w:beforeAutospacing="0" w:before="0" w:afterAutospacing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NormalWeb"/>
        <w:snapToGrid w:val="false"/>
        <w:spacing w:beforeAutospacing="0" w:before="0" w:afterAutospacing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7620" distB="11430" distL="9525" distR="952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635"/>
                <wp:effectExtent l="5080" t="5080" r="508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NormalWeb"/>
        <w:snapToGrid w:val="false"/>
        <w:spacing w:beforeAutospacing="0" w:before="0" w:afterAutospacing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11430" distB="7620" distL="9525" distR="952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5080" t="5080" r="5080" b="508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NormalWeb"/>
        <w:snapToGrid w:val="false"/>
        <w:spacing w:beforeAutospacing="0" w:before="0" w:afterAutospacing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5715" distB="13335" distL="9525" distR="952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635"/>
                <wp:effectExtent l="5080" t="5080" r="5080" b="508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NormalWeb"/>
        <w:snapToGrid w:val="false"/>
        <w:spacing w:beforeAutospacing="0" w:before="0" w:afterAutospacing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9525" distB="9525" distL="9525" distR="952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4686300" cy="635"/>
                <wp:effectExtent l="5080" t="5080" r="5080" b="508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413.95pt,8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)</w: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NormalWeb"/>
        <w:snapToGrid w:val="false"/>
        <w:spacing w:beforeAutospacing="0" w:before="0" w:afterAutospacing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13335" distB="5715" distL="9525" distR="952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635"/>
                <wp:effectExtent l="5080" t="5080" r="5080" b="508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(Telephone Number)                                   (Facsimile)</w: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NormalWeb"/>
        <w:snapToGrid w:val="false"/>
        <w:spacing w:beforeAutospacing="0" w:before="0" w:afterAutospacing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13335" distB="5715" distL="9525" distR="952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485900" cy="635"/>
                <wp:effectExtent l="5080" t="5080" r="5080" b="508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143.95pt,0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sz w:val="18"/>
        </w:rPr>
        <w:t xml:space="preserve">(Signature)                                    (Date)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e4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43e4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43e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3e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43e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nhideWhenUsed/>
    <w:qFormat/>
    <w:rsid w:val="00243e4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2:00Z</dcterms:created>
  <dc:creator>Windows 用户</dc:creator>
  <dc:description/>
  <dc:language>en-US</dc:language>
  <cp:lastModifiedBy>Windows 用户</cp:lastModifiedBy>
  <dcterms:modified xsi:type="dcterms:W3CDTF">2021-03-1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